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O F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O F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39 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39 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32 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32 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picifrent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picifrent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2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2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VASIO MANRIQUE DE LARA,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VASIO MANRIQUE DE LARA,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-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transporte y mantenimiento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2286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22860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3429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2286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3429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2286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Industrial de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Industrial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34290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34290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228600"/>
                <wp:effectExtent l="0" t="0" r="0" b="0"/>
                <wp:wrapNone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34290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3429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190500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22860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