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GOL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GOL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7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23 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23 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32 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32 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golamy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golamy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ANIZACIÓN LAS CAMARETAS, C/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ANIZACIÓN LAS CAMARETAS, C/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l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l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