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NU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NU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7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7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200734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200734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RAVESÍA GERARDO DIEG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RAVESÍA GERARDO DIEG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nu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nu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