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Salvat i Llauradó - ZER Baix Camp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Salvat i Llauradó - ZER Baix Camp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1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1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15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15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1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1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n Mir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n Mir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eix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eix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