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Gran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Gra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1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1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1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1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2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2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bastià Juan Arbó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bastià Juan Arbó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