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t 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t 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0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0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 70 00 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 70 00 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 704 7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 704 7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gratcorampost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gratcorampost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sagratcorampost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sagratcorampost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ermana Teresa Mi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ermana Teresa Mi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p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p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