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rbo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rbo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67 03 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67 03 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67 09 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67 09 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residenciaarb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residenciaarb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03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03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bla. Gener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bla. Gener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rbo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rbo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