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iranda - ZER Ports-Alg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iranda - ZER Ports-Alg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0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0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35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35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04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04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Truet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Truet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5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