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renç Vallespí i Vidiella - ZER Riu i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renç Vallespí i Vidiella - ZER Riu i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62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62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ospit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ospit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fa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fa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