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 - ZER Els Ce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 - ZER Els C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09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09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09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09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6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6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binya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binya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a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a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