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Candela - ZER Baix Camp S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Candela - ZER Baix Camp S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6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6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ta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ta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