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aume de Bràfim - ZER Atzav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aume de Bràfim - ZER Atzav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0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204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204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065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065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erge del Loreto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erge del Loreto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af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af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