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ell - ZER Monts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ell - ZER Mont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39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39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6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6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