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Creu de Calaf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Creu de Calaf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0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0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917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917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070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070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an Ni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an Ni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f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f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