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Berenguer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Berenguer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61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61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93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93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7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7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rtran de Cambril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rtran de Cambril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r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r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