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Isidre - ZER Les Vin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Isidre - ZER Les Vin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178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178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7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7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Carrascl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Carrascl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ç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ç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