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aume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aume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08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08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71326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71326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0087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0087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Pompeu Fabr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Pompeu Fabr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5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S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S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