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ssèn Ramon Bergad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ssèn Ramon Bergad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0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08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5217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5217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089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089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aume I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aume I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ta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ta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