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ur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ur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0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0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271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271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tarragona.instituci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tarragona.instituci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uro@instituci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uro@instituci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Constantí-Reu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Constantí-Reu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ta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t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