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s B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s B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43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43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127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127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9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9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 Bové,ct.Reus-Morell km.4(ap.cor.5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 Bové,ct.Reus-Morell km.4(ap.cor.5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eites de Oliva y Vi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eites de Oliva y V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aboración de Aceites y Jug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aboración de Aceites y Ju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ones Agrícolas Intens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ones Agrícolas Intens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Empresas Agropecuari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Empresas Agropecu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bajos Forestales y de Conservación del Medi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bajos Forestales y de Conservación del Med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a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