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ctor Ferran - ZER Terra Alta-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ctor Ferran - ZER Terra Alta-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0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0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4211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4211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4211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4211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095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095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lvari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lvari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bera d'E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bera d'E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