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r. Piñol i Aguadé - ZER Montsant-Serra de Pra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r. Piñol i Aguadé - ZER Montsant-Serra de Pr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0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0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5614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5614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096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096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omte Riu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omte Riu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nudella de Monts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nudella de Monts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