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 P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 P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70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70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71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71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0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0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ís Carulla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ís Carulla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pluga de Fran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pluga de Fran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