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e de Déu del Car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e de Déu del Car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1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10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104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104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ompeu Fabra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ompeu Fabra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'Espluga de Franco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'Espluga de Franc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