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Vil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Vil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30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30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31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31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0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0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Reu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Reu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l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l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