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 l'Esperança - ZER La Par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 l'Esperança - ZER La Par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10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10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1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1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es Escole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es Escole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iguerola del Cam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iguerola del C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