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c Grau i Fontser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c Grau i Fontser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1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1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4110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4110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112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112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lvador Espriu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lvador Espriu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7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l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l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