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a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a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201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201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20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20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24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24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ssís Garro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ssís Garro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eites de Oliva y Vi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eites de Oliva y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aboración de Vinos y otras Bebi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aboración de Vinos y otras Bebi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ones Agrarias Extens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ones Agrarias Extens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