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agre - ZER Ports-Alg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agre - ZER Ports-Alg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35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35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3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3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ta de Sant J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ta de Sant Jo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