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icet Villar - ZER Les Vi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icet Villar - ZER Les Vi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78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78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3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3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ixada de la Font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ixada de la Font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