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a Subirats i Mestre - ZER Monts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a Subirats i Mestre - ZER Monts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39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39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3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3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 de Barber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 de Barbe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