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Gisbert - ZER Monts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Gisbert - ZER Monts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9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9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4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4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Gal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Gal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denv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denv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