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nze de Setembre - ZER Baix Prio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nze de Setembre - ZER Baix Prio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25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25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4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4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quim Royo i Vidal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quim Royo i Vidal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sro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sro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