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. Soler i G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. Soler i G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26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26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26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26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6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6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s Països Catala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s Països Catala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brio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brio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