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esa Godes i Domèn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esa Godes i Domèn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88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88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6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6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ncosa de Montm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ncosa de Montm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