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e de Déu de la Ro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e de Déu de la Ro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1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16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166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166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octor Sagarr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octor Sagarr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t-Roig del Ca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t-Roig del C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