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oc - ZER Riu i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oc - ZER Riu i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92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92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8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8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ü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ü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