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ume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um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1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1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900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900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902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902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192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192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nt Jordi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nt Jordi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er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er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