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am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a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0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0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96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96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 Sant Ramo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 Sant Ramo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 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 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