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Ametller - ZER Terra Alta N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Ametller - ZER Terra Alta N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4397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4397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201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201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La Bassa, 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La Bassa, 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7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Pobla de Massalu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Pobla de Massalu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