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Fontcalda - ZER Ports-Alg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Fontcalda - ZER Ports-Alg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28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28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1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1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Bas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Bas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t de Com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t de Com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