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at de la R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at de la R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2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139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139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139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139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22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22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rat de la Riba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rat de la Riba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