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mpeu Fa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mpeu Fa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2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2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3446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3446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3446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3446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223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223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rdà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rdà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