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à Fortu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à Fort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4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4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4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4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2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2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torg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torg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