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iutat de Re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iutat de 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2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2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3129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3129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226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226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Figuer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Figuer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