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Rosa Mo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Rosa Mo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2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2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 312 7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 312 7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ariarosamol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ariarosamol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mariarosamolas.org, e300235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mariarosamolas.org, e300235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re Molas,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re Molas,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