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rd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rd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2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2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238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238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erdaguer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erdaguer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