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ce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c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5 69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5 69 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uigcerver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uigcerver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puigcerver@xtec.cat, e30025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puigcerver@xtec.cat, e30025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torg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torg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