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Vilas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Vila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2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56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56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74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74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25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25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sericòrdia, 12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sericòrdia, 12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