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r de Ro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r de Ro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3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3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8805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8805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301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301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. Mossèn Segu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. Mossèn Segu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oloma de Quera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oloma de Quera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